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В помощь изучающему татарский язы</w:t>
      </w:r>
      <w:r>
        <w:rPr>
          <w:rFonts w:cs="Arial" w:ascii="Arial" w:hAnsi="Arial"/>
          <w:b/>
          <w:bCs/>
          <w:color w:val="000000"/>
          <w:sz w:val="40"/>
          <w:szCs w:val="40"/>
          <w:lang w:val="tt-RU"/>
        </w:rPr>
        <w:t>к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tt-RU"/>
        </w:rPr>
        <w:t>         </w:t>
      </w:r>
      <w:r>
        <w:rPr>
          <w:rFonts w:cs="Arial" w:ascii="Arial" w:hAnsi="Arial"/>
          <w:b/>
          <w:bCs/>
          <w:i/>
          <w:iCs/>
          <w:color w:val="000000"/>
          <w:sz w:val="28"/>
          <w:lang w:val="tt-RU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ЗАПОМНИ эти10 правил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В татарском языке все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лова бывают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или только МЯГКИЕ или только 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ТВЁРДЫЕ. Слова содержащие гласные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Ә,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Ө,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Ү,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Е (Э),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И - будут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МЯГКИМИ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(например: кәбестә) Слова содержащие гласные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А,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О,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У,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Ы  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-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будут ТВЁРДЫМИ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(напр.: урындык)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2.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В татарском языке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лово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остоит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из КОРНЯ и АФФИКСА. Аффиксов может быть много. Каждый аффикс что-то обозначает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Например: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кул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-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рук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              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кул+</w:t>
      </w:r>
      <w:r>
        <w:rPr>
          <w:rFonts w:cs="Times New Roman" w:ascii="Times New Roman" w:hAnsi="Times New Roman"/>
          <w:color w:val="000000"/>
          <w:sz w:val="32"/>
          <w:szCs w:val="32"/>
        </w:rPr>
        <w:t>лар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-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рук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     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        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кул</w:t>
      </w:r>
      <w:r>
        <w:rPr>
          <w:rFonts w:cs="Times New Roman" w:ascii="Times New Roman" w:hAnsi="Times New Roman"/>
          <w:color w:val="000000"/>
          <w:sz w:val="32"/>
          <w:szCs w:val="32"/>
        </w:rPr>
        <w:t>+лар+ыбыз – наши рук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              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кул</w:t>
      </w:r>
      <w:r>
        <w:rPr>
          <w:rFonts w:cs="Times New Roman" w:ascii="Times New Roman" w:hAnsi="Times New Roman"/>
          <w:color w:val="000000"/>
          <w:sz w:val="32"/>
          <w:szCs w:val="32"/>
        </w:rPr>
        <w:t>+лар+ыбыз+да – в наших руках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              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кул</w:t>
      </w:r>
      <w:r>
        <w:rPr>
          <w:rFonts w:cs="Times New Roman" w:ascii="Times New Roman" w:hAnsi="Times New Roman"/>
          <w:color w:val="000000"/>
          <w:sz w:val="32"/>
          <w:szCs w:val="32"/>
        </w:rPr>
        <w:t>+лар+ыбыз+да+гы – находящиеся в наших руках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К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МЯГКИМ словам присоединяются МЯГКИЕ АФФИКСЫ,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к ТВЁРДЫМ словам присоединяются ТВЁРЫЕ АФФИКСЫ. Например: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кул</w:t>
      </w:r>
      <w:r>
        <w:rPr>
          <w:rFonts w:cs="Times New Roman" w:ascii="Times New Roman" w:hAnsi="Times New Roman"/>
          <w:color w:val="000000"/>
          <w:sz w:val="32"/>
          <w:szCs w:val="32"/>
        </w:rPr>
        <w:t>+лар+ыбыз+д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tt-RU"/>
        </w:rPr>
        <w:t>күл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+ләр+ебез+дә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4.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Образование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новых слов происходит присоединением к корню различных аффиксов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  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tt-RU"/>
        </w:rPr>
        <w:t>кыш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- зима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tt-RU"/>
        </w:rPr>
        <w:t> кыш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+кы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- зимний;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tt-RU"/>
        </w:rPr>
        <w:t> яңа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– новый   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tt-RU"/>
        </w:rPr>
        <w:t>яңа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+лык – новост</w:t>
      </w:r>
      <w:r>
        <w:rPr>
          <w:rFonts w:cs="Times New Roman" w:ascii="Times New Roman" w:hAnsi="Times New Roman"/>
          <w:color w:val="000000"/>
          <w:sz w:val="32"/>
          <w:szCs w:val="32"/>
        </w:rPr>
        <w:t>ь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5.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Основой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(корнем)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для образования всех форм глаголов являются глаголы приказы (!)-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глаголы повелительного наклонения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  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бар!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– иди!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бар</w:t>
      </w:r>
      <w:r>
        <w:rPr>
          <w:rFonts w:cs="Times New Roman" w:ascii="Times New Roman" w:hAnsi="Times New Roman"/>
          <w:color w:val="000000"/>
          <w:sz w:val="32"/>
          <w:szCs w:val="32"/>
        </w:rPr>
        <w:t>+ды – ходил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  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tt-RU"/>
        </w:rPr>
        <w:t>көт!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жди!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tt-RU"/>
        </w:rPr>
        <w:t>көт+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үче –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ждущий (который ждёт)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  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tt-RU"/>
        </w:rPr>
        <w:t>аша! –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ешь!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tt-RU"/>
        </w:rPr>
        <w:t>аша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+са – если поест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6.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u w:val="single"/>
          <w:lang w:val="tt-RU"/>
        </w:rPr>
        <w:t>Спрягаемой основой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глаголов является форма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tt-RU"/>
        </w:rPr>
        <w:t>3лица единственного числа (3л. ед.ч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.), т.е. форма “ул” – “он, она”:  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ул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u w:val="single"/>
          <w:lang w:val="tt-RU"/>
        </w:rPr>
        <w:t>яза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– он пишет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ул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u w:val="single"/>
          <w:lang w:val="tt-RU"/>
        </w:rPr>
        <w:t>язган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– он написал и т.д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При спряжении глаголов к глаголу в форме 3л. ед.ч. присоединяются аффиксы спряжения. Например, спрягаем глаголы настоящего времени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  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единств. число                    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множеств. число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1л.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мин (я)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u w:val="single"/>
          <w:lang w:val="tt-RU"/>
        </w:rPr>
        <w:t>яза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+м              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без (мы)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u w:val="single"/>
          <w:lang w:val="tt-RU"/>
        </w:rPr>
        <w:t>яза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+быз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2л.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син (ты) 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u w:val="single"/>
          <w:lang w:val="tt-RU"/>
        </w:rPr>
        <w:t> яза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+сың          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сез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(вы)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u w:val="single"/>
          <w:lang w:val="tt-RU"/>
        </w:rPr>
        <w:t>яза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+сыз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3л.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ул (он, она)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tt-RU"/>
        </w:rPr>
        <w:t>яза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                 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алар (они)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u w:val="single"/>
          <w:lang w:val="tt-RU"/>
        </w:rPr>
        <w:t>яза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+лар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7.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Вопрос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в татарском языке мо</w:t>
      </w:r>
      <w:r>
        <w:rPr>
          <w:rFonts w:cs="Times New Roman" w:ascii="Times New Roman" w:hAnsi="Times New Roman"/>
          <w:color w:val="000000"/>
          <w:sz w:val="32"/>
          <w:szCs w:val="32"/>
        </w:rPr>
        <w:t>жно задать 2-мя способами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1) с помощью вопросительных слов ( вопросительных местоимений):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кем</w:t>
      </w:r>
      <w:r>
        <w:rPr>
          <w:rFonts w:cs="Times New Roman" w:ascii="Times New Roman" w:hAnsi="Times New Roman"/>
          <w:color w:val="000000"/>
          <w:sz w:val="32"/>
          <w:szCs w:val="32"/>
        </w:rPr>
        <w:t>?-кто?;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tt-RU"/>
        </w:rPr>
        <w:t>нәрсә?-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что?;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tt-RU"/>
        </w:rPr>
        <w:t>нинди?-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какой, какая?; 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tt-RU"/>
        </w:rPr>
        <w:t>нигә?-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зачем, почему? и т.д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Бу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tt-RU"/>
        </w:rPr>
        <w:t>нинди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китап?-Это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tt-RU"/>
        </w:rPr>
        <w:t>какая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книга?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2) С помощью аффиксов вопроса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-мы/ме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, которые присоединяются к последнему слову в предложении.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Бу китап мату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мы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?- Эта книга красивая?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8.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Порядок слов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в татарском предложении отличается от русского предложения. Как правило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сказуемое-глагол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в татарском предложении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стоит последним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в предложении, а в русском языке в середине предложен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Мин бүген дәфтәрдә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язам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.- Я сегодня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пишу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в тетрад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Слова означаю</w:t>
      </w:r>
      <w:r>
        <w:rPr>
          <w:rFonts w:cs="Times New Roman" w:ascii="Times New Roman" w:hAnsi="Times New Roman"/>
          <w:color w:val="000000"/>
          <w:sz w:val="32"/>
          <w:szCs w:val="32"/>
        </w:rPr>
        <w:t>щ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ие время и место располагаются в начале предложен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9.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В татарском языке существует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закон приспособляемости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согласных к ряду гласных, т.е. в мягких словах и согласные произносятся мягко. В тв</w:t>
      </w:r>
      <w:r>
        <w:rPr>
          <w:rFonts w:cs="Times New Roman" w:ascii="Times New Roman" w:hAnsi="Times New Roman"/>
          <w:color w:val="000000"/>
          <w:sz w:val="32"/>
          <w:szCs w:val="32"/>
        </w:rPr>
        <w:t>ёрдых словах согласные произносятся твёрдо.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Сравни: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кул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-твёрдое,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күл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-мягкое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ал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-твёрдое,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көл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-мягко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В мягких словах слышится «Ь», но не пишется. В татарском языке «Ь» пишется только в словах заимствованных из других языков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0.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В татарском языке есть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гласные-хамелеоны, которые в мягких и твёрдых словах произносятся по-разному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    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[йа] – в твёрдых словах            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ярата [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йарата</w:t>
      </w:r>
      <w:r>
        <w:rPr>
          <w:rFonts w:cs="Times New Roman" w:ascii="Times New Roman" w:hAnsi="Times New Roman"/>
          <w:color w:val="000000"/>
          <w:sz w:val="32"/>
          <w:szCs w:val="32"/>
        </w:rPr>
        <w:t>]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 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    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[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йә</w:t>
      </w:r>
      <w:r>
        <w:rPr>
          <w:rFonts w:cs="Times New Roman" w:ascii="Times New Roman" w:hAnsi="Times New Roman"/>
          <w:color w:val="000000"/>
          <w:sz w:val="32"/>
          <w:szCs w:val="32"/>
        </w:rPr>
        <w:t>]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-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в мягких словах         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яшел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[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йәшел</w:t>
      </w:r>
      <w:r>
        <w:rPr>
          <w:rFonts w:cs="Times New Roman" w:ascii="Times New Roman" w:hAnsi="Times New Roman"/>
          <w:color w:val="000000"/>
          <w:sz w:val="32"/>
          <w:szCs w:val="32"/>
        </w:rPr>
        <w:t>]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    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[йы] – в твёрдых словах             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ел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[йыл]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    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[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йэ</w:t>
      </w:r>
      <w:r>
        <w:rPr>
          <w:rFonts w:cs="Times New Roman" w:ascii="Times New Roman" w:hAnsi="Times New Roman"/>
          <w:color w:val="000000"/>
          <w:sz w:val="32"/>
          <w:szCs w:val="32"/>
        </w:rPr>
        <w:t>]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– в мягких словах        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егет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[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йэгэт</w:t>
      </w:r>
      <w:r>
        <w:rPr>
          <w:rFonts w:cs="Times New Roman" w:ascii="Times New Roman" w:hAnsi="Times New Roman"/>
          <w:color w:val="000000"/>
          <w:sz w:val="32"/>
          <w:szCs w:val="32"/>
        </w:rPr>
        <w:t>]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    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[йу] – в твёрдых словах            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юл [йул]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Ю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t-RU"/>
        </w:rPr>
        <w:t>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  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   </w:t>
      </w:r>
      <w:r>
        <w:rPr>
          <w:rFonts w:cs="Times New Roman" w:ascii="Times New Roman" w:hAnsi="Times New Roman"/>
          <w:color w:val="000000"/>
          <w:sz w:val="32"/>
          <w:szCs w:val="32"/>
        </w:rPr>
        <w:t>[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йү</w:t>
      </w:r>
      <w:r>
        <w:rPr>
          <w:rFonts w:cs="Times New Roman" w:ascii="Times New Roman" w:hAnsi="Times New Roman"/>
          <w:color w:val="000000"/>
          <w:sz w:val="32"/>
          <w:szCs w:val="32"/>
        </w:rPr>
        <w:t>]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– в мягких словах              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юкә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[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юкә</w:t>
      </w:r>
      <w:r>
        <w:rPr>
          <w:rFonts w:cs="Times New Roman" w:ascii="Times New Roman" w:hAnsi="Times New Roman"/>
          <w:color w:val="000000"/>
          <w:sz w:val="32"/>
          <w:szCs w:val="32"/>
        </w:rPr>
        <w:t>]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.     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2:00Z</dcterms:created>
  <dc:creator>Пользователь Windows</dc:creator>
  <dc:description/>
  <dc:language>en-US</dc:language>
  <cp:lastModifiedBy>Пользователь Windows</cp:lastModifiedBy>
  <dcterms:modified xsi:type="dcterms:W3CDTF">2014-02-04T09:12:00Z</dcterms:modified>
  <cp:revision>2</cp:revision>
  <dc:subject/>
  <dc:title/>
</cp:coreProperties>
</file>